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ORDSM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WordSmart (WSM.EXE), a file-re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ober 2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MART and its documentation are Copyright 1992 by Lambert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ne MI  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 telephone: (313) 326-1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ie:       L.Kle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72010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 72010.6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ber directly, ASP may be able to help.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write to the ASP Ombudsman at 545 Grover Road Musk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 49442 or send a Compuserve message via easyplex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TABLE OF CONTENTS: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mart is Shareware  ......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s  ......................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 of WordSmart  ........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of WordSmart  .......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WordSmart  ...........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program syntax  ........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options  .............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summary  .............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in detail  ...........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margin  .........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margin  ........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ving all EO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in paragraphs  ...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enting reformatting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happens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R processing  .......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output file  ...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-writ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 ................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ve form-feeds  ...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ve multiple spaces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registration ...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ve blank lines (reg)  ..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et processing (reg)  ....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ping and redirection  ......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s  .................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bat file  ............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benefits  .......  pag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mart is shareware. If you try it out, find it usefu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on using it - please register it. Registration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4.00. plus $4.00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you find WordSmart useful. If you have any com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, bug reports, and so on, please send them to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address shown above. See the file PROGRAMS.TXT,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rchive WORDSMRT.ZIP, for information on m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, including PrintPlus, my menu-driven dot-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ntro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Lambert Kl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gistered or trademarked product names mentio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are the property of their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 or publis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</w:t>
      </w:r>
      <w:r>
        <w:rPr/>
        <w:t>·</w:t>
      </w:r>
    </w:p>
    <w:p>
      <w:pPr>
        <w:pStyle w:val="PreformattedText"/>
        <w:bidi w:val="0"/>
        <w:jc w:val="left"/>
        <w:rPr/>
      </w:pPr>
      <w:r>
        <w:rPr/>
        <w:t xml:space="preserve">              ��  </w:t>
      </w:r>
      <w:r>
        <w:rPr/>
        <w:t>THANKS: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like to thank Mike Arst for his continuous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bugging of WordSmart. There have been many hours of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ding put into Word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goes to the Writer of WordSmart's documentation,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happens to be Mike A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  </w:t>
      </w:r>
      <w:r>
        <w:rPr/>
        <w:t>PURPOSE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mart, written entirely in assembly language, is a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ter fo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WordSmart can increase the line length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reated with relatively short lines, perhaps (as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 because the writer assumed you'd be using a typical d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printer setup. But if you are using compressed m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, you might prefer wider lines. WordSmart helps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utomatically increasing line lengths for you (or decrea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- your choice); you won't have to do so manually in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URES IN BOTH REGISTERED AND UN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S OF WORDSM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Accepts input in the form of a source file whose nam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on the command line, or accepts input from "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" (i.e., via a "pip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Writes an output file whose name you specify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; otherwise, writes to "standard output," allowing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direct the results of processing to a file nam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"pipe" the output to some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Can over-write an existing file at you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Adds to or removes spaces at the left side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Changes the lengths of lines (from 10 characters w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60,000 characters wide). Can be used to remove "har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breaks within paragraphs completely, preserv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graph-ending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Removes form-fe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Reduces runs of multiple spaces to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Returns errorlevels, useful when WordSmart is run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FEATURES AVAILABLE ONLY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Removes blank lines fr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"Quiet" mode - no screen display during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usually be referred to hereaft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simply as "WSM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RUNNING WSM.EXE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M can read past an EOF character (Control-Z) and will tre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f it were an ordinary character. WSM also treats a NULL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cimal value of 0) no differently from any 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ending characters: WSM cannot process files with Unix-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endings (line feeds only), nor those with Mac-sty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s (carriage returns only). The files must have standard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endings (carriage return plus line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input files: WSM is intended for use only with pl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, not files saved in the "document" format of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WordStar, Microsoft Word, or WordPerfect. Using WSM to a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files will probably make them unreadable by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programs that creat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BASIC PROGRAM SYNTAX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WSM alone at the DOS prompt brings up a help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summary of the command-line options an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exit codes (errorlevels) WSM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SM input [options] &gt;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    is the name of the file you want to proc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s]   are one or more of the command-lin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witches) discussed below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output    is an optional command whereby you use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irection to create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  THE NAME OF THE FILE TO BE USED FOR INPUT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PARAMETE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o not put the input file name firs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dSmart will display an error message ("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error"), and it will halt without do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rthe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put file name CANNOT contain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dcards "*" or "?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ays to write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SM input [options] | another_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kind of command, you use a "pipe" to send WSM's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a file, but to some other program ("another_program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example) that can read from "standard inp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so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_program | WSM [options] &gt;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you pipe some other program's output to WSM.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 this case, you do NOT give WSM the name of an inpu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use WSM's "write output file" option (see below) 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gt; outp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re are some risks to be aware of when using redir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write output files. They will be discussed in grea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 in the section called "Piping and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irec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SM command line that does not contain a "write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.." command forces the results of processing to be sen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standard output" - to the screen. You can use this to p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 of processing and without first having to wri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. If you use a program like LIST.COM (a sharewa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 by Vernon Buerg), you can pipe output from WSM.EXE to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SM input [switches]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ST's "/s" option is required when it is receiving input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ipe" like that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</w:t>
      </w:r>
      <w:r>
        <w:rPr/>
        <w:t xml:space="preserve">Ŀ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PROGRAM OPTIONS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mart's functions are all invoked with command-line "switch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"switch" is a hyphen, followed by a single letter (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etween the hyphen and the letter). The case of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nimportant. Both of the following are "legal" form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B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b     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witches require additional information, whi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hereafter as an "argument." For example, -W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M to write an output file; the output file name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 the 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ither add or omit a space between a switch a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. Both of the following are legal ways to add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argument to the "-w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Woutput      -W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possible switch characters: the hyphe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slash. Either -W or /W would work for the switch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the output file name. All of the following are "leg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 of writing that switch (the file name argu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ed by the word "output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woutput      -w output      /woutput      /w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Woutput      -W output      /Woutput      /W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OPTIONS - SUMMARIZED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L       Specify the left margin; must be followed by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ing the number of spaces to add at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       Specify the right margin; must be followed by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ing the maximum lin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W       Write output file; must be followed by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O       Over-write an existing file without query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       Remove form-feed characters. This option take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       Remove runs of multiple spaces, reducing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spaces to one space only. This option take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I       Send a WordSmart registration form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. This option take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       Remove all blank lines in a file. This option take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s. AVAILABLE ONLY IN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Q       "Quiet" mode - no screen display at all during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processing. This option takes no argumen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NLY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OPTIONS - DESCRIBED IN DETAIL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L   ADD SPACES TO LEFT MARGIN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L" is always followed by a two- or three-digi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the number of spaces to add at the left of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put fil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5  would add 5 spaces to the beginning of each line. I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left-margin indents at all, the command -L5 would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ON-space character on each line in column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already spaces at the start of a line, the 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dds the additional spaces to them. For example,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lines are already indented by two space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ed by seven spaces after you'd used -L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esent version of WSM, the -L command does not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from the left margin. Thus, -L0 has no meaning. (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paces from the left margin is being considered for a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WordSma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- if this is a line in the inp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te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it looks this way after processing via -L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a te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non-space character ("T") is now at colum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 Numbers higher than 200, used with the -L switc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ght cause corruption in or truncation of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R   NEW RIGHT MARGIN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 is followed by a number 2 to 5 digits long, indicat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dth (the number cannot exceed 60000). The numbe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ily mean how many characters long the line will be;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absolute" setting, indicating the right-most COLUM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which a line must break to a new line. (There'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later in this documentation concerning exactly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M makes line-ending deci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if the input file has no left-margin indent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, and if you use the -R switch with an argument of 50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st possible output line will be 50 characters long.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and, if you were to use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L10  -R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then WSM would add 10 spaces to the left margin an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lines out to column 50 (maximum). In that case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a maximum of 40 characters on each line, NOT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s added at the beginning of 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- lines that break at column 2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exam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that don't ex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column 25. The go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re-break th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-R45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break at column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ocessing with the command -R4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example of lines that don't ex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column 25. The goal is to re-break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mmand -R45 so that they brea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umn 4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nsensical command like  -L40 -R30  would, if taken liter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40 spaces to the start of each line but then try to break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t column 30. If you give WSM an instruction like tha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s the left-margin command entirely and takes only the righ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command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n argument less than 10, -R defaults to a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(There is one notable exception; -R0. See "Removing All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s Within Paragraphs,"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text file in which each paragraph is a single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use -R plus a two-digit argument (80 or below)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file more easily readable on-screen. But note: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 blank lines in such a file, and if none of the lin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ed, processing it with WSM.EXE will cause the entire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reated as a single paragraph, and you'll lose all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s. The solution would be to add blank lines between paragrap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ocess the file with W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processing begins and e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ordSmart's purposes, a paragraph is one or more lin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one blank line above and below it (them). If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blank but contains spaces, WSM still treats it as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The reason is that, before processing begins, WSM remov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t the right side of a line - "trailing spaces" -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last characters before the line boundary. (Thus,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only spaces has all of its spaces remov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begin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EMOVING ALL LINE BREAKS WITHIN PARAGRAPH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ing the -R switch entirely from the WordSmart command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ing the command -R0 (zero), tells WSM to remove ALL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s within paragraphs in the input file. Using -R0 (or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 command at all) is a quick way to turn each paragrap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into a single long line (see below for exce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if you will import the text file into a desk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ing (DTP) program. You almost always want a DTP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s own line-ending decisions, but its ability to do s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defeated by "hard" line breaks within paragraphs.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l situation, each paragraph is a single long lin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"hard" line breaks in the file are those at the very e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0 (or no -R at all) will preserve the FINAL line bounda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aragraph, AS LONG AS THERE IS AT LEAST ONE BLANK LIN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LOW EACH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uppose the input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w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h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processing the file with -R0 (or no -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e. Line two. Line three. Lin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ive. Line si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REVENTING REFORMATTING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while re-breaking lines in a file, WSM encounters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already indented from the left margin - using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or Tab characters - it will not move any part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up to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handy way to prevent reformatting of certain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the input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w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hr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fou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i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e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processing the file with -R0 (or no -R comm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e. Line tw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hr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four. Line f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ix. Lin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e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SM changes the line length, no part of an already-ind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ll be merged with the one ABOVE it. However, it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d with any NON-INDENTED line BELOW it (whether the la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depends on the argument to the -R switch -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-R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a few experiments to get a feel for how line-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ting (and exceptions thereto) wo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HAT HAPPENS DURING "-R" PROCESSING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he program strips trailing spaces from al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SM breaks lines at a space or a hyphen. It NEVER break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unless the word already contains a hyphen.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ing on a given line, it leaves the part of the wor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 the hyphen, and the hyphen itself, on the line and b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 of the word to the right of the hyphen down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n't look the same, post-processing,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might look like this after WSM finishes with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n't look the same, po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,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n't room on the upper line for that part of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us the hyphen itself), WSM brings the ENTIRE word dow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line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n't look the s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-processing,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hens sometimes appear in text files to indicate "long" das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M treats such character strings - like that -- (or th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ly from how it deals with hyphens in other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the input file contains a paragraph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lines --       Or:     Here are some line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ny -- with dashes.             not many - with d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WSM to increase the file's right margin, the abov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might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a few lines -- not many -- containing d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a few lines - not many - containing d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M makes this kind of change whether or not there is a spac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space) between the "dash" and the end of th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here is that the "dash" must be PRECEDED by a sp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ells WSM that the hyphen is used as a "dash" and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eak a wor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dashes"--(like these)--are NOT preceded by spaces,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not be just right in the output file. You might need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t of editing afterward, removing a space WSM will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o the right of such "dashes" in the output file (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hyphen falls at the very end of a line in the inpu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W   WRITE OUTPUT FILE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W switch tells WordSmart to write an output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a file name argument. Omitting the argument caus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to appear, and no processing occurs - excep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"piped" some other program's output to WSM for use a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input. (There's more information about that in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called "Piping and Output Redirection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M will NEVER allow you to use the same file name for inp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when you use the -W switch. (But if you use redir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bets are off - see the piping/redirection information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about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ile name can contain path information but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DOS wildcards "*" or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y a subdirectory that does not exist, WSM halt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. (If you make that error whe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and if you have used the -Q switch for "quie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, WSM just beep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- to process an input file called INPUT.DOC and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utput file called OUTPUT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SM input.doc -r50 -w out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-writing an existing output file or choosing a new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using the -O switch, and if you specify a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now exists, WSM will beep, open a window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ouncing that the file exists, and ask you to make one of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: Select a new file name, over-write the existing fil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Q" or ESC to quit at once - no fur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O" to over-write the existing file (unless it is wri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N" to open a window in which you type a new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so opens a window first containing the message "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" Pressing ENTER or ESC right away cancels the new-file-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nd tells WSM to quit without doing anything. Or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utput file name (including path information, if need be)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, then press ENTER to continue processing. WSM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 decide to over-write the existing file after all, re-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name at the new-file-name prompt. WSM presents the "o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/new file name/quit" prompt again. Type "O" to over-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-output-name prompt supports a few simple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: The left- and right-arrow keys move the cursor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th across characters in the prompt line without era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haracters. BACKSPACE erases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 DEL erases the character underneath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INS toggles insert-mode on and off (and toggles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maller window from "INSERT OFF" to "INSERT ON" and bac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nsert-mode ON, typing characters into the promp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es any existing characters to the right; with insert-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, typing characters into the prompt over-strik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now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, initially, type file names much longer than the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limit. But if you do so, after you press ENTER, W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ep and inform you that you've typed an illeg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Press ENTER after reading this error message,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urned to the new-file-nam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W switch is one way to write an output file;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ion is another. That method will be discussed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O   OVER-WRITE EXISTING FILE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-O switch (no arguments) to suppress WSM's query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-writing an existing output fil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M input.doc -R50 -w output.doc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O switch can appear anywhere to the right of the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and you can use the switch (without causing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) whether or not the output file nam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F   REMOVE FORM-FEED CHARACTER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-F (no arguments) to remove printer form-feed (FF)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trol-L, decimal value,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F character is by itself on a line, -F deletes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(including line boundary). If the FF character appear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r end of a line containing other text, WSM will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F itself but will not remove any other text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ide from trailing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S   REMOVE MULTIPLE SPACE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-S (no arguments) to reduce strings of two or more spac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ow to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handy for removing, say, multiple spaces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. (Multiple spacing is not desirable if you're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to a typesetting or DTP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 is also handy for unjustifying text whose writer ha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paces to left/right-justify the lines. -S always le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space in place of the string of multipl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at the beginnings of lines that have been inden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r more spaces; this version of WSM is not able to remov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t the start of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I   PRINT REGISTRATION FORM/INVOICE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I switch takes no arguments. Giv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SM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 WordSmart registration form on your printer.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is on and ready before giving the command. WordSm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do a "printer-ready?" check before starting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 works in both the registered and unregistered versions b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oted in the registered version's help-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-B   REMOVE BLANK LINES - *REGISTERED VERSION ONLY*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-B (no arguments) to remove all blank lines in the fil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lines that begin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command will NOT remove lines that begin with on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tab characters but that are otherwise blank (i.e.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contain nothing other than tabs or spaces). But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begin with one or more spaces WILL be removed even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tabs after th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-Q   "QUIET" PROCESSING - *REGISTERED VERSION ONLY*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-Q (no arguments) to suppress all WordSmart screen displ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any error during processing, you are aler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only via a beep. -Q is useful if you run WSM from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want full control over the screen display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the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situations, WSM will not beep if there is an erro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using the -Q switch. But you can check for error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for the exit code (errorlevel) WSM returns (error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cussed short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PIPING AND OUTPUT REDIRECTION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mart can take as input either a file whose na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on the command line, or the output of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- via "pip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use an automated search/replace program called S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write to standard output or can read from standard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R command | WSM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SM [options] | S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rst case, you pipe the SR's output to WSM.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you pipe WSM's output to 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tell WSM to get its information from standard input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ut the name of an input file into the WSM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a command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_program | WSM input.doc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WSM completely ignores the piped information and 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PUT.DOC,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utput files using redir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WSM's -W switch to write an output file, or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OS redirection ("&gt;" and "&gt;&gt;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"&gt;" can be risky. Suppose you'd like to proces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DOC and over-write it with the changed version - sam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- rather than write a new file. So you giv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SM input.doc [options] &gt; in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: A file called INPUT.DOC that is only ZERO BYTES LO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ely not what you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DOS (not WSM) creates the zero-byte file. Then WSM 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file. But by that time, there isn't anything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a zero-byte file! If you have only on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DOC, you'll have lost it for go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EVER try to over-write your existing file that way.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afe; process the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SM input.doc [options] &gt; out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, use a different output file name (or forget re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 WordSmart's -W switch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ort of command is also risk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SM [options] &lt; input.doc &gt; in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ight work well at some times, but destroy or corrup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at other times. The following is much sa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SM [options] &lt; input.doc &gt; out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oesn't work,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SM input.doc [options] -w output.doc &gt; new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ink, perhaps, that you can create two identical outpu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ame time - OUTPUT.DOC and NEW.DOC? Doesn't work.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WSM writes OUTPUT.DOC and DOS itself writes a zero-by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NEW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ion and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se redirection, you don't give WSM.EXE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create complete screen displays. If you pi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WSM, it doesn't display a proper input file nam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re isn't an input file to begi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rite an output file via redirection, the WSM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doesn't show any output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ERRORLEVELS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mart returns 7 different exit codes (errorleve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Processing was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"Read" error - couldn't find the specifi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Can't write the output file because you gave i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as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TE: Using output redirection completely defea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mart's ability to check for that kind of err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Can't over-write the specified output file - it 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s (and you haven't used the -O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Can't write the specified output file - you've gi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rive and/or path name that doesn't exist. WSM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his errorlevel if you try to write an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to a floppy drive that isn't ready, or to a writ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Can't over-write the existing file because it's writ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5    Returned if you type WSM without any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s become most useful when you're running WSM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and are using the -Q ("quiet") switch, in which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screen display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file WORDSMRT.BAT for a simple example of checking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of errorlevels in a batch file. The batch file uses WS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 switch, which will not function if you don't yet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WSM; but you will still be able to se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-checking works. (The presence of -Q i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ll not cause the unregistered version to return any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ABOUT EXAMPLE.BAT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BAT, included in the WordSmart distribution archive,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batch file that shows the results of processin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-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BAT uses the file you're reading right now (WORDSMRT.DO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put, and it writes an output file called XXXXXXX_._XX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ne using EXAMPLE.BAT, be sure to delete XXXXXXX_._X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XAMPLE at the DOS prompt for information on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'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you find WordSmart useful. I will greatly appreci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Lambert Kl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Documentation by Mike Arst, CompuServe 70403,1337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REGISTRATION BENEFITS: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30-day evaluation period to try out WordSm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30 days you must register WordSmart to legally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WordSmart you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 disk with the Registered version of WordSmar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nded with your name and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Other Shareware and 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 printed manual for Word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Voice, mail and Emai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Any extra features that are added to WordSmart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include the -B switch to remove blank lin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-Q switch for quiet screen durin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The great feeling of registering a high-caliber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a very reasonable pr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registration form type     WSM -I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6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ne MI  4818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